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0 22 September to 26 September 2014 - QIP Suggestions - complete and copy this into your QIP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ey improvements sought for QA1 Educational Program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1.2.3</w:t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Critical reflection on children’s learning and development, both as individuals and in groups, is regularly used to implement the program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417"/>
        <w:gridCol w:w="23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 1.2.3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understand how to reflect critically and regularly complete critical reflections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whether or not our responses to Centre Support’s reflection questions in the weekly tasks over the last few weeks are thoughtful and provide insight for improvemen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 Centre Support’s Celebration of Achievement Charts are up to date so we can use them as a tool to summarise children’s learning and development and prompt critical refle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ur Service Philosophy and consider whether any parts are obsolete or new information should be adde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s to reflection questions in weekly tasks link to children’s learning, practices and principles, learning environments, ethics, philosophy and the significance of what is being learn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tion of Achievement Charts regularly referred to and prompt critical reflect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philosophy reflects all our current values and beliefs and these are reflected in our curriculu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0 22 September to 26 September 2014 - QIP Suggestions - complete and copy this into your QIP</w:t>
      </w:r>
    </w:p>
    <w:p>
      <w:pPr>
        <w:pStyle w:val="Normal"/>
        <w:rPr/>
      </w:pPr>
      <w:r>
        <w:rPr>
          <w:bCs/>
          <w:iCs/>
        </w:rPr>
        <w:t>Key improvements sought for QA2 Children’s Health and Safety</w:t>
      </w:r>
      <w:r>
        <w:rPr/>
        <w:t xml:space="preserve">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2.2.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Healthy eating is promoted and food and drinks provided by the service are nutritious and appropriate for each child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 2.2.1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and staff promote healthy foo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ur knowledge of healthy food guidelines by reading the information on this topic in Centre Support’s weekly tas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and staff promote healthy food to children and famili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0 22 September to 26 September 2014 - QIP Suggestions - complete and copy this into your QIP</w:t>
      </w:r>
    </w:p>
    <w:p>
      <w:pPr>
        <w:pStyle w:val="Normal"/>
        <w:rPr/>
      </w:pPr>
      <w:r>
        <w:rPr>
          <w:bCs/>
          <w:iCs/>
        </w:rPr>
        <w:t>Key improvements sought for QA4 Staffing Arrangements</w:t>
      </w:r>
      <w:r>
        <w:rPr/>
        <w:t xml:space="preserve">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lement 4.2.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rofessional standards guide practice, interactions and relationships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s 4.2.1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and staff understand their obligations under the service Code of Conduc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ed Supervisor reviews service Code of Conduct with all team members at a staff meet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are aware of their obligations under the Service Code of Conduct and sign off that they agree to uphold it at all tim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tember 201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rPr>
          <w:bCs/>
          <w:iCs/>
          <w:sz w:val="28"/>
          <w:szCs w:val="28"/>
        </w:rPr>
      </w:pPr>
      <w:r>
        <w:rPr>
          <w:rFonts w:cs="HelveticaNeue-Thin" w:ascii="HelveticaNeue-Thin" w:hAnsi="HelveticaNeue-Thin"/>
          <w:color w:val="010202"/>
          <w:sz w:val="28"/>
          <w:szCs w:val="28"/>
        </w:rPr>
        <w:t>Week 30 22 September to 26 September 2014 - QIP Suggestions - complete and copy this into your QIP</w:t>
      </w:r>
    </w:p>
    <w:p>
      <w:pPr>
        <w:pStyle w:val="Normal"/>
        <w:rPr/>
      </w:pPr>
      <w:r>
        <w:rPr>
          <w:bCs/>
          <w:iCs/>
        </w:rPr>
        <w:t>Key improvements sought for</w:t>
      </w:r>
      <w:r>
        <w:rPr/>
        <w:t xml:space="preserve"> QA4 Staffing Arrangements </w:t>
      </w:r>
    </w:p>
    <w:tbl>
      <w:tblPr>
        <w:tblW w:w="153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3467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 w:val="false"/>
                <w:iCs/>
                <w:sz w:val="30"/>
                <w:szCs w:val="30"/>
                <w:lang w:eastAsia="en-AU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eastAsia="en-AU"/>
              </w:rPr>
              <w:t>Strength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iCs/>
                <w:sz w:val="20"/>
                <w:szCs w:val="30"/>
                <w:lang w:eastAsia="en-AU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  <w:gridCol w:w="11624"/>
      </w:tblGrid>
      <w:tr>
        <w:trPr>
          <w:trHeight w:val="895" w:hRule="atLeast"/>
        </w:trPr>
        <w:tc>
          <w:tcPr>
            <w:tcW w:w="19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b/>
              </w:rPr>
              <w:t>Element 4.2.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Interactions convey mutual respect, equity and recognition of each other’s strengths and skills.</w:t>
            </w:r>
          </w:p>
        </w:tc>
      </w:tr>
      <w:tr>
        <w:trPr>
          <w:trHeight w:val="409" w:hRule="atLeast"/>
        </w:trPr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</w:t>
            </w:r>
          </w:p>
        </w:tc>
        <w:tc>
          <w:tcPr>
            <w:tcW w:w="1162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Use the weekly tasks, curriculum reflections and/or critical reflections to complete this section.  </w:t>
            </w:r>
          </w:p>
        </w:tc>
      </w:tr>
    </w:tbl>
    <w:p>
      <w:pPr>
        <w:pStyle w:val="Normal"/>
        <w:spacing w:before="0" w:after="0"/>
        <w:rPr/>
      </w:pPr>
      <w:r>
        <w:rPr/>
        <w:t>Improvement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2"/>
        <w:gridCol w:w="1035"/>
        <w:gridCol w:w="3827"/>
        <w:gridCol w:w="2552"/>
        <w:gridCol w:w="1509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Cs w:val="false"/>
                <w:iCs/>
                <w:sz w:val="18"/>
                <w:szCs w:val="18"/>
                <w:lang w:eastAsia="en-AU"/>
              </w:rPr>
            </w:pPr>
            <w:r>
              <w:rPr>
                <w:rStyle w:val="StrongEmphasis"/>
                <w:sz w:val="18"/>
                <w:szCs w:val="18"/>
              </w:rPr>
              <w:t>Standard/</w:t>
              <w:br/>
              <w:t>elemen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What outcome or goal do we seek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iority (L/M/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How will we get this outcome? (Ste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Success meas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By whe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Progress no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lveticaNeue-Light-Light"/>
                <w:sz w:val="18"/>
                <w:szCs w:val="18"/>
                <w:lang w:eastAsia="en-AU"/>
              </w:rPr>
              <w:t>Elements 4.2.3</w:t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rFonts w:cs="HelveticaNeue-Light-Light"/>
                <w:sz w:val="18"/>
                <w:szCs w:val="18"/>
                <w:lang w:eastAsia="en-AU"/>
              </w:rPr>
            </w:pPr>
            <w:r>
              <w:rPr>
                <w:rFonts w:cs="HelveticaNeue-Light-Light"/>
                <w:sz w:val="18"/>
                <w:szCs w:val="18"/>
                <w:lang w:eastAsia="en-AU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and staff regularly recognise and show appreciation for other team members’ effor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strategies to ensure all staff members are recognised for their efforts and achievem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s and staff are regularly recognised for their efforts and achievemen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tember 201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ongo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Thi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6:00Z</dcterms:created>
  <dc:creator>Mattlaptop</dc:creator>
  <dc:description/>
  <dc:language>en-US</dc:language>
  <cp:lastModifiedBy>Policy</cp:lastModifiedBy>
  <dcterms:modified xsi:type="dcterms:W3CDTF">2014-09-19T00:07:00Z</dcterms:modified>
  <cp:revision>3</cp:revision>
  <dc:subject/>
  <dc:title/>
</cp:coreProperties>
</file>