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41"/>
        <w:gridCol w:w="813"/>
        <w:gridCol w:w="4794"/>
        <w:gridCol w:w="2073"/>
        <w:gridCol w:w="2211"/>
        <w:gridCol w:w="1522"/>
        <w:gridCol w:w="1522"/>
        <w:gridCol w:w="1522"/>
      </w:tblGrid>
      <w:tr>
        <w:trPr>
          <w:tblHeader w:val="true"/>
        </w:trPr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eek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QS Element </w:t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hecklist </w:t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olicy covered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air Work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egs covered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QA1 Topic Thursday</w:t>
            </w:r>
          </w:p>
        </w:tc>
      </w:tr>
      <w:tr>
        <w:trPr/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6.1.1 </w:t>
            </w:r>
            <w:r>
              <w:rPr>
                <w:sz w:val="18"/>
                <w:szCs w:val="18"/>
              </w:rPr>
              <w:t>Engagement with the servi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ies are supported from enrolment to be involved in the service and contribute to service decisions.</w:t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Engaging Families with Service </w:t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45" w:after="0"/>
              <w:ind w:righ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al Interaction and Involvement in Service Policy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Holidays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6.1.2 Parent views are respect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The expertise, culture, values and beliefs of families are respected and families share in decision-making about their child’s learning and wellbeing</w:t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tnerships with Families</w:t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ientation for Children Policy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form allowance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elationship between NQS and Law/Regs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ing relationship based curriculums and outcome based learning</w:t>
            </w:r>
          </w:p>
        </w:tc>
      </w:tr>
      <w:tr>
        <w:trPr/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6.1.3 Families are supported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rent information is available to families about the service and relevant community services and resources to support parenting and family wellbeing.</w:t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ies are supported Educator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tive partnerships Service Operations Directo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ncident, Injury, Trauma and Illness Policy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is underperformance and serious misconduct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venting underperformance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w section 17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 177 (part)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eating a relationship based curriculum that meets Reg 73 using EYLF/MTOP indicators</w:t>
            </w:r>
          </w:p>
        </w:tc>
      </w:tr>
      <w:tr>
        <w:trPr/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Standard 6.1 Supportive Relationships with Families Exceeding Themes</w:t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eastAsia="Arial Narrow" w:cs="Arial Narrow"/>
                <w:sz w:val="18"/>
                <w:szCs w:val="18"/>
              </w:rPr>
              <w:t>Standard 6.1 Exceeding Themes Supportive Relationships with families</w:t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very and Collection of Children Policy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ing Underperformance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Q </w:t>
            </w:r>
            <w:r>
              <w:rPr>
                <w:sz w:val="18"/>
                <w:szCs w:val="18"/>
                <w:lang w:val="en-US"/>
              </w:rPr>
              <w:t>How should the National Law and Regulations be referenced in our policies?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1.1 Positive educator to child interac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sponsive and meaningful interactions build trusting relationships which engage and support each child to feel secure, confident and included.</w:t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Arial Narrow" w:cs="Arial Narrow"/>
                <w:sz w:val="18"/>
                <w:szCs w:val="18"/>
              </w:rPr>
            </w:pPr>
            <w:r>
              <w:rPr>
                <w:rFonts w:eastAsia="Arial Narrow" w:cs="Arial Narrow"/>
                <w:sz w:val="18"/>
                <w:szCs w:val="18"/>
              </w:rPr>
              <w:t>Positive Educator to Child Interactions Educato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Narrow" w:cs="Arial Narrow"/>
                <w:sz w:val="18"/>
                <w:szCs w:val="18"/>
              </w:rPr>
              <w:t>Trusting Relationships Director</w:t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Arial Narrow" w:cs="Arial Narrow"/>
                <w:sz w:val="18"/>
                <w:szCs w:val="18"/>
              </w:rPr>
            </w:pPr>
            <w:r>
              <w:rPr>
                <w:rFonts w:eastAsia="Arial Narrow" w:cs="Arial Narrow"/>
                <w:sz w:val="18"/>
                <w:szCs w:val="18"/>
              </w:rPr>
              <w:t>Relationships with Children Poli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 Narrow" w:cs="Arial Narrow"/>
                <w:sz w:val="18"/>
                <w:szCs w:val="18"/>
              </w:rPr>
              <w:t>(Behaviour Guidance Week 9)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fair Dismissal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tion 166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 155 (part)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ing assessment cycle in documentation</w:t>
            </w:r>
          </w:p>
        </w:tc>
      </w:tr>
      <w:tr>
        <w:trPr/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1.2 Dignity and rights of the chi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The dignity and rights of every child are maintained.</w:t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Dignity and Rights of Children Director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nity and Rights of Children 2 Educator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cy and Confidentiality Policy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onavirus and Australian workplace laws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w section 16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5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nking UN Convention on Rights of Child to curriculum</w:t>
            </w:r>
          </w:p>
        </w:tc>
      </w:tr>
      <w:tr>
        <w:trPr/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ndard 5.1 Relationships between educators and children Exceeding Themes</w:t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 Narrow" w:cs="Arial Narrow"/>
                <w:sz w:val="18"/>
                <w:szCs w:val="18"/>
              </w:rPr>
              <w:t>Standard 5.1 Exceeding Themes Relationships between Educators and Children</w:t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y and Procedure Review Poli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evance Policy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 Work Statement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ws that enable us to enforce infection control procedures (eg corona virus)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2.1 Collaborative learn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ildren are supported to collaborate, learn from and help each other.</w:t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tive learning</w:t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Excursion Policy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ctions at work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Element 5.2.1 fits with EYLF/MTOP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tive learning</w:t>
            </w:r>
          </w:p>
        </w:tc>
      </w:tr>
      <w:tr>
        <w:trPr/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2.2 Self-regula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ach child is supported to regulate their own behaviour, respond appropriately to the behaviour of others and communicate effectively to resolve conflicts.</w:t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f-regulation</w:t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lationships with Children Poli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ehaviour Guidance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ctions at work – industrial activities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tion 166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 155 (part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 156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a curriculum would look like for self-regulation</w:t>
            </w:r>
          </w:p>
        </w:tc>
      </w:tr>
      <w:tr>
        <w:trPr/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 PD –focus on COVID-19 resources</w:t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a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licy Review only</w:t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sh Kindy/Play Poli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layed Entry and Exit Policy QLD onl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ath of a Child Polic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en-US" w:eastAsia="en-AU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en-AU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tch Up 10b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licy Review only</w:t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Emergency Service Contact Polic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Lock Up Policy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Flu shot recommendation AHPPC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0.4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ndard 5.2 Relationships between children Exceeding them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 Narrow" w:cs="Arial Narrow"/>
                <w:sz w:val="18"/>
                <w:szCs w:val="18"/>
              </w:rPr>
              <w:t>Standard 5.2 Exceeding Themes Relationships between Educators and Children</w:t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ike Safety Polic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y Usage Policy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demic Leave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oronavirus and Business Support contact details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ndard 1.3 Assessment and planning Exceeding Themes</w:t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Arial Narrow" w:cs="Arial Narrow"/>
                <w:sz w:val="18"/>
                <w:szCs w:val="18"/>
              </w:rPr>
              <w:t>Standard 1.3 Exceeding Themes Assessment and Planning</w:t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ucation Curriculum and Learning Polic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bkeeper disputes and Jobkeeper enabling directions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 74, 75, 7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HC 274A, 289A, 298A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.1 Wellbeing and comfor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ach child’s wellbeing and comfort is provided for, including appropriate opportunities to meet each child’s need for sleep, rest and relaxation.</w:t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being and Comfort</w:t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leep, Rest, Relaxation and Clothing Policy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bkeeper Updates including rules 16 and 17 year olds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w section 51(1)(a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 81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to help irritable, tired children</w:t>
            </w:r>
          </w:p>
        </w:tc>
      </w:tr>
      <w:tr>
        <w:trPr/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.2 Health practices and procedur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ffective illness and injury management and hygiene practices are promoted and implemented.</w:t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th and Hygiene</w:t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imal and Pet Poli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fectious Disease Policy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Protections at work –discrimination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Jobkeeper nomination Notice for 16 and 17 year olds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 77, 85-99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 on global children’s health and mortality rates</w:t>
            </w:r>
          </w:p>
        </w:tc>
      </w:tr>
      <w:tr>
        <w:trPr/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.3 Healthy lifestyl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althy eating and physical activity are promoted and appropriate for each child.</w:t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thy Food and Physical Activity</w:t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Food, Nutrition and Beverage Policy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ctions at work - Bullying</w:t>
            </w:r>
            <w:r>
              <w:rPr/>
              <w:t xml:space="preserve"> and </w:t>
            </w:r>
            <w:r>
              <w:rPr>
                <w:sz w:val="18"/>
                <w:szCs w:val="18"/>
              </w:rPr>
              <w:t>Harassment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w section 51(1)(a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s 78, 79 80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5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ndard 2.1 Health Exceeding Themes</w:t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 Narrow" w:cs="Arial Narrow"/>
                <w:sz w:val="18"/>
                <w:szCs w:val="18"/>
              </w:rPr>
              <w:t>Standard 2.1 Exceeding Themes Health</w:t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Activity Promotion Policy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nion officials entering the work place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sues to consider after free child care ends 28/6/20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/A</w:t>
            </w:r>
          </w:p>
        </w:tc>
      </w:tr>
      <w:tr>
        <w:trPr>
          <w:trHeight w:val="176" w:hRule="atLeast"/>
        </w:trPr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6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2.1 Inclusive environmen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utdoor and indoor spaces are organised and adapted to support every child's participation and to engage every child in quality experiences in both built and natural environments.</w:t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sive Environment</w:t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hysical Environment Poli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s, Layouts, Activities and Groupings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ide: Small Business and Fair Work Act 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 113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337" w:hRule="atLeast"/>
        </w:trPr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2.2 Resources support play-based learn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sources, materials and equipment allow for multiple uses, are sufficient in number, and enable every child to engage in play-based learning.</w:t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 support play-based learning</w:t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Photography Polic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orkplace Legal Advice Program relating to coronavirus matt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 email with information for families about CCS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 105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3.2.3 Environmentally responsibl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service cares for the environment and supports children to become environmentally responsible.</w:t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Sustainability Directo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Sustainability 2 Educators</w:t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Sustainability Policy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 113, 114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359" w:hRule="atLeast"/>
        </w:trPr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ndard 3.2 Use Exceeding Themes</w:t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TV Poli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Family Law and Access Policy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rds and Agreements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of Transition payments 13_7_20 to 28_9_20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726" w:hRule="atLeast"/>
        </w:trPr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Catch Up 20a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room Safety Educators</w:t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V AIDS Pol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ystic Fibrosis Pol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pilepsy Policy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726" w:hRule="atLeast"/>
        </w:trPr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tch Up 20b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.7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ilet Safety and Hygiene Educators</w:t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erebral Palsy Poli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726" w:hRule="atLeast"/>
        </w:trPr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4.2.1 Professional collabora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agement, educators and staff work with mutual respect and collaboratively, and challenge and learn from each other, recognising each other’s strengths and skills.</w:t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Collaboration</w:t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Code of Condu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(Educator and Management Policy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75% increase wag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re flexible Paid Parental Leave Scheme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w 301(h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 168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4.2.2 Professional standard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fessional standards guide practice, interactions and relationships</w:t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Quality Framework Policy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ndard  4.2 Professionalism Exceeding Themes</w:t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cial Media Policy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ndard  1.2 Practice Exceeding Themes</w:t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ealth Hygiene and Safe Food Policy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3.1.1 Fit for purpos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utdoor and indoor spaces, buildings, fixtures and fittings are suitable for their purpose, including supporting the access of every child.</w:t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ysical Environment Policy –water safety, sun safety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.2 Upkee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mises, furniture and equipment are safe, clean and well maintained.</w:t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 Health and Safety Polic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hysical Environment Policy – safety/Hygiene checks, cleaning, hazardous substances and extreme heat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4.8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Standard  3.1 Design Exceeding Themes</w:t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Tobacco, Drug and Alcohol Policy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2.2.1 Supervi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At all times, reasonable precautions and adequate supervision ensure children are protected from harm and hazard.</w:t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spacing w:before="45" w:after="0"/>
              <w:ind w:right="196" w:hanging="0"/>
              <w:rPr>
                <w:rFonts w:eastAsia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/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mical Spills Policy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Administration of Authorised Medication Policy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2.2.3 Child prot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Management, educators and staff are aware of their roles and responsibilities to identify and respond to every child at risk of abuse or neglec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ild Protection Pol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Child Safe Policy VIC only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2.2.2 Incident and emergency manag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Plans to effectively manage incidents and emergencies are developed in consultation with relevant authorities, practised and implemented.</w:t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ergency Management and Evacuation Pol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Lock Down Poli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sh Fire Policy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tch Up 30a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Head Lice Policy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ndpit Policy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tch Up 30b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th of an Educator Policy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5.10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Standard  2.2  Safety Exceeding Themes</w:t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munisation and Disease Prevention Policy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2.10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Standard  1.1 Program Exceeding Themes</w:t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Educator and Management Polic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Code of Conduct Week 21)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1.1 Service philosophy and purp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A statement of philosophy guides all aspects of the service’s operations.</w:t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rolment Policy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n-enrolled children Policy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1.2 Management syst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Systems are in place to manage risk and enable the effective management and operation of a quality service.</w:t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Record Keeping and Retention Poli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Termination of Enrolment Policy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7.1.3 Roles and responsibil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Roles and responsibilities are clearly defined, and understood, and support effective decision-making and operation of the service.</w:t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Staffing Arrangements Poli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overnance Policy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Standard  7.1 Governance Exceeding Themes</w:t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Acceptance and Refusal of Authorisations Poli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ees Policy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7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6.2.1 Transi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Continuity of learning and transitions for each child are supported by sharing information and clarifying responsibilities</w:t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ontinuity of Education and Care Policy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2.2 Access and particip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Effective partnerships support children's access, inclusion and participation in the program.</w:t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dditional Needs Policy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2.3 Community engag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The service builds relationships and engages with its community.</w:t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portation Policy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</w:t>
            </w:r>
          </w:p>
        </w:tc>
        <w:tc>
          <w:tcPr>
            <w:tcW w:w="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.12.20</w:t>
            </w:r>
          </w:p>
        </w:tc>
        <w:tc>
          <w:tcPr>
            <w:tcW w:w="4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Standard  6.2  Collaborative partnerships  Exceeding Themes</w:t>
            </w:r>
          </w:p>
        </w:tc>
        <w:tc>
          <w:tcPr>
            <w:tcW w:w="2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 Conditions Policy and Whistleblower Policy</w:t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283" w:leader="none"/>
        </w:tabs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18"/>
        <w:szCs w:val="18"/>
      </w:rPr>
    </w:pPr>
    <w:r>
      <w:rPr>
        <w:color w:val="FF0000"/>
        <w:sz w:val="18"/>
        <w:szCs w:val="18"/>
        <w:lang w:val="en-AU"/>
      </w:rPr>
      <w:t>Weekly schedule subject to change</w:t>
      <w:tab/>
      <w:tab/>
      <w:tab/>
      <w:tab/>
      <w:tab/>
      <w:tab/>
      <w:tab/>
      <w:tab/>
      <w:tab/>
      <w:tab/>
    </w:r>
    <w:r>
      <w:rPr>
        <w:sz w:val="18"/>
        <w:szCs w:val="18"/>
        <w:lang w:val="en-AU"/>
      </w:rPr>
      <w:t xml:space="preserve">Page </w:t>
    </w:r>
    <w:r>
      <w:rPr>
        <w:sz w:val="18"/>
        <w:szCs w:val="18"/>
        <w:lang w:val="en-AU"/>
      </w:rPr>
      <w:fldChar w:fldCharType="begin"/>
    </w:r>
    <w:r>
      <w:rPr>
        <w:sz w:val="18"/>
        <w:szCs w:val="18"/>
        <w:lang w:val="en-AU"/>
      </w:rPr>
      <w:instrText xml:space="preserve"> PAGE </w:instrText>
    </w:r>
    <w:r>
      <w:rPr>
        <w:sz w:val="18"/>
        <w:szCs w:val="18"/>
        <w:lang w:val="en-AU"/>
      </w:rPr>
      <w:fldChar w:fldCharType="separate"/>
    </w:r>
    <w:r>
      <w:rPr>
        <w:sz w:val="18"/>
        <w:szCs w:val="18"/>
        <w:lang w:val="en-AU"/>
      </w:rPr>
      <w:t>6</w:t>
    </w:r>
    <w:r>
      <w:rPr>
        <w:sz w:val="18"/>
        <w:szCs w:val="18"/>
        <w:lang w:val="en-AU"/>
      </w:rPr>
      <w:fldChar w:fldCharType="end"/>
    </w:r>
    <w:r>
      <w:rPr>
        <w:color w:val="FF0000"/>
        <w:sz w:val="18"/>
        <w:szCs w:val="18"/>
        <w:lang w:val="en-AU"/>
      </w:rPr>
      <w:tab/>
      <w:tab/>
      <w:tab/>
      <w:tab/>
      <w:tab/>
      <w:tab/>
      <w:tab/>
      <w:tab/>
      <w:tab/>
      <w:tab/>
    </w:r>
  </w:p>
  <w:p>
    <w:pPr>
      <w:pStyle w:val="Footer"/>
      <w:spacing w:before="0" w:after="200"/>
      <w:rPr>
        <w:color w:val="FF0000"/>
        <w:sz w:val="18"/>
        <w:szCs w:val="18"/>
        <w:lang w:val="en-AU"/>
      </w:rPr>
    </w:pPr>
    <w:r>
      <w:rPr>
        <w:color w:val="FF0000"/>
        <w:sz w:val="18"/>
        <w:szCs w:val="18"/>
        <w:lang w:val="en-A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08:00Z</dcterms:created>
  <dc:creator>Mattlaptop</dc:creator>
  <dc:description/>
  <cp:keywords/>
  <dc:language>en-US</dc:language>
  <cp:lastModifiedBy>Robyn Parnell</cp:lastModifiedBy>
  <cp:lastPrinted>2018-11-19T11:51:00Z</cp:lastPrinted>
  <dcterms:modified xsi:type="dcterms:W3CDTF">2020-07-02T05:22:00Z</dcterms:modified>
  <cp:revision>45</cp:revision>
  <dc:subject/>
  <dc:title/>
</cp:coreProperties>
</file>